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13.03.2025 № 287, от 23.08.2025 № 936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559"/>
        <w:gridCol w:w="1134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постоянных или временных гаражей, стоянок для хранения служебного автотранспорта, площадью 2020 кв.м, вид разрешенного использования – служебные гаражи, вид разрешенного использования – служебные га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овокузнецк, Орджоникидзевс-кий район, шоссе Притомское, 3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2057: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-рование и строительство объекта капитального строительства, сооружений, предназначенных для осуществления ярмарочной и конгрессной деятельности, площадью 1990,73 кв.м, вид разрешенного использования – выставочно-ярмаро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овокузнецк, район Кузнецкий, ул Малая, до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101016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-рование и строительство отдельно стоящих и пристроенных гаражей, в том числе подземных, предназначенных для хранения автотранспорта, в том числе с разделением на машиноместа, автомобильной мойки мастерской, предназначенной для обслуживания автомобилей, площадью 1862 кв.м, вид разрешенного использования-хранение автотранспорта, автомобильные мойки и 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овокузнецк, район Заводской, проезд Родниковый, земельный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700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-рование и строительство многоэтажного многоквартирного дома, площадью 3161,49 кв.м, вид разрешенного использования – многоэтажная жилая застройка (высотная застрой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, ул. Торез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2009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 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ам № 1-3 - 2 года 6 мес., по лоту №4 – 10 лет 8 мес. </w:t>
      </w:r>
      <w:r>
        <w:rPr>
          <w:sz w:val="20"/>
          <w:szCs w:val="20"/>
        </w:rPr>
        <w:t>Порядок оплаты:  арендная плата в размере, установленном в пункте 3.1 проекта договора аренды,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размещена в документации для проведения аукциона, прикрепленной к каждому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2.08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2.08.2025 г. 09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6.08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7.08.2025 г.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зимается плата за участие в электронном аукционе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а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змер тарифа – 1% от начальной цены лота и не более 7 500 рублей, не включая НДС 20%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 и Зем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А</w:t>
      </w:r>
      <w:r>
        <w:rPr>
          <w:sz w:val="21"/>
          <w:szCs w:val="21"/>
        </w:rPr>
        <w:t xml:space="preserve">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 г. Новокузнецка                                                                                                                                        Н.В. Са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9:00Z</dcterms:created>
  <dc:creator>Забелин С.И.</dc:creator>
  <dc:description/>
  <cp:keywords/>
  <dc:language>en-US</dc:language>
  <cp:lastModifiedBy>NoName</cp:lastModifiedBy>
  <cp:lastPrinted>2025-04-02T14:25:00Z</cp:lastPrinted>
  <dcterms:modified xsi:type="dcterms:W3CDTF">2025-08-07T02:40:00Z</dcterms:modified>
  <cp:revision>20</cp:revision>
  <dc:subject/>
  <dc:title>Извещение</dc:title>
</cp:coreProperties>
</file>